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บสมัคร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สมควรดำรงตำแหน่งคณบดีคณะสาธารณสุขศาสตร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83883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2.45pt;mso-wrap-distance-left:9.05pt;mso-wrap-distance-right:9.05pt;mso-wrap-distance-top:0pt;mso-wrap-distance-bottom:0pt;margin-top:9.2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ำแหน่งบริห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ำแหน่งทางวิชาการ</w:t>
      </w:r>
      <w:r>
        <w:rPr>
          <w:rFonts w:cs="TH SarabunIT๙" w:ascii="TH SarabunIT๙" w:hAnsi="TH SarabunIT๙"/>
          <w:sz w:val="28"/>
        </w:rPr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าจารย์  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ผู้ช่วยศาสตราจารย์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รองศาสตราจารย์  </w:t>
      </w:r>
    </w:p>
    <w:p>
      <w:pPr>
        <w:pStyle w:val="Normal"/>
        <w:spacing w:before="0" w:after="0"/>
        <w:ind w:left="2160" w:right="-569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ศาสตราจารย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ังกัดหน่วยงา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ที่อยู่ปัจจุบันที่ติดต่อได้สะดวก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ind w:left="284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ถานภาพการสมรส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สด</w:t>
      </w:r>
      <w:r>
        <w:rPr>
          <w:rFonts w:cs="TH SarabunIT๙" w:ascii="TH SarabunIT๙" w:hAnsi="TH Sarabun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้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ย่า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คุณวุฒิการศึกษา 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เอก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สอน ในสถาบันการศึกษาระดับอุดมศึกษา 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rFonts w:ascii="TH SarabunIT๙" w:hAnsi="TH SarabunIT๙" w:cs="TH SarabunIT๙"/>
          <w:sz w:val="28"/>
          <w:sz w:val="28"/>
        </w:rPr>
        <w:t>๑๐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บริหารในสถาบันการศึกษาระดับอุดมศึกษา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หน่วยงานอื่นๆ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</w:t>
      </w:r>
      <w:r>
        <w:rPr>
          <w:rFonts w:cs="TH SarabunIT๙" w:ascii="TH SarabunIT๙" w:hAnsi="TH SarabunIT๙"/>
          <w:sz w:val="28"/>
        </w:rPr>
        <w:t xml:space="preserve">.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</w:t>
      </w:r>
      <w:r>
        <w:rPr>
          <w:rFonts w:cs="TH SarabunIT๙" w:ascii="TH SarabunIT๙" w:hAnsi="TH SarabunIT๙"/>
          <w:sz w:val="28"/>
        </w:rPr>
        <w:t xml:space="preserve">..………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</w:t>
      </w:r>
      <w:r>
        <w:rPr>
          <w:rFonts w:cs="TH SarabunIT๙" w:ascii="TH SarabunIT๙" w:hAnsi="TH SarabunIT๙"/>
          <w:sz w:val="28"/>
        </w:rPr>
        <w:t xml:space="preserve">.…..……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…</w:t>
      </w:r>
      <w:r>
        <w:rPr>
          <w:rFonts w:cs="TH SarabunIT๙" w:ascii="TH SarabunIT๙" w:hAnsi="TH SarabunIT๙"/>
          <w:sz w:val="28"/>
        </w:rPr>
        <w:t xml:space="preserve">..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………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</w:t>
      </w:r>
      <w:r>
        <w:rPr>
          <w:rFonts w:cs="TH SarabunIT๙" w:ascii="TH SarabunIT๙" w:hAnsi="TH SarabunIT๙"/>
          <w:sz w:val="28"/>
        </w:rPr>
        <w:t xml:space="preserve">..………………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br w:type="page"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ลงานด้านอื่นๆ</w:t>
      </w:r>
    </w:p>
    <w:p>
      <w:pPr>
        <w:pStyle w:val="Normal"/>
        <w:spacing w:before="0" w:after="0"/>
        <w:ind w:left="180" w:firstLine="104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right="61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๒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มีคุณสมบัติตามคุณสมบัติของผู้สมควร</w:t>
      </w:r>
      <w:r>
        <w:rPr>
          <w:rFonts w:ascii="TH SarabunIT๙" w:hAnsi="TH SarabunIT๙" w:cs="TH SarabunIT๙"/>
          <w:sz w:val="28"/>
          <w:sz w:val="28"/>
        </w:rPr>
        <w:t>ดำรงตำแหน่งคณบดีคณะสาธารณสุขศาสตร์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</w:rPr>
        <w:t xml:space="preserve"> หน้าช่อง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>ที่ตรงกับคุณสมบัติของผู้ที่ได้รับการเสนอชื่อ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253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ปรดระบ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งค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สมบัต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 ๑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ะราชบัญญัติมหาวิทยาลัยพะเยา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๓ มาตรา ๓๕ วรรคส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before="0" w:after="0"/>
              <w:ind w:right="-41" w:hanging="0"/>
              <w:contextualSpacing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องสำเร็จการศึกษาชั้นปริญญา หรือเทียบเท่าจากมหาวิทยาลัยหรือสถาบันอุดมศึกษาอื่น ที่สภามหาวิทยาลัยรับรอง และได้ทำการสอน หรือ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ประสบการณ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มาแล้วในมหาวิทยาลัย หรือสถาบันอุดมศึกษาอื่นที่สภามหาวิทยาลัยรับรอง หรือมีประสบการณ์ด้านการบริหารอื่นมาแล้วไม่น้อยกว่าสามป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 ๒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งคับมหาวิทยาลัยพะเยา ว่าด้วย คุณสมบัติ หลักเกณฑ์ และวิธีการสรรหาคณบดีและผู้อำนวยการ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 ข้อ ๕ กำหนดว่า ผู้สมควรดำรงตำแหน่งคณบดีหรือผู้อำนวยการต้องมีคุณสมบัติตามมาตรา ๓๕ วรรคสอง แห่งพระราชบัญญัติมหาวิทยาลัยพะเยา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๓ มีลักษณะที่พึงประสงค์ และไม่มีลักษณะต้องห้าม ดังนี้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ที่พึงประสงค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right="-41" w:hanging="45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pacing w:val="-4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pacing w:val="-4"/>
                <w:sz w:val="28"/>
                <w:sz w:val="28"/>
              </w:rPr>
              <w:t>เป็นผู้มีความสามารถทางวิชาการเป็นที่ยอมรับ สามารถบริหารวิชาการได้เป็นอย่างด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right="-41" w:hanging="29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เป็นผู้มีสมรรถนะ ประสบการณ์ และผลงานการบริหารเป็นที่ประจักษ์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โดยเฉพาะอย่างยิ่งในมหาวิทยาลัยหรือสถาบันอุดมศึกษาอื่น รวมทั้งมีวิสัยทัศน์และศักยภาพที่จะนำความเจริญและชื่อเสียงมาสู่ส่วนงาน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1" w:hanging="459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pacing w:val="-2"/>
                <w:sz w:val="28"/>
                <w:sz w:val="28"/>
              </w:rPr>
              <w:t>มีมนุษยสัมพันธ์ที่ดีอันจะนำมาซึ่งการประสานสัมพันธ์และความร่วมมือภายในส่วนงาน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4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ต้องห้า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rPr/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ดำรงตำแหน่งทาง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เป็นคนวิกลจริตหรือจิตฟั่นเฟือนไม่สมประกอบ คนเสมือนไร้ความสามารถคนไร้ความสามารถ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หรือเป็นโรคที่กำหนดในกฎ 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โดยอนุโล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อยู่ในระหว่างถูกสั่งพักงาน หรือถูกสั่งให้ออกจากงานไว้ก่อ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บกพร่องในศีลธรรมอันดี หรือกระทำการอันเป็นการฝ่าฝืนจริยธรรมอย่างร้ายแร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กรรมการบริหารพรรคการเมืองหรือเจ้าหน้าที่ในพรรค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บุคคลล้มละลายหรือเคยเป็นบุคคลล้มละลา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ช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ซ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ให้ออก ปลดออก หรือไล่ออกจากราชการ รัฐวิสาหกิจ องค์การมหาชน หน่วยงานอื่น                ของรัฐ หรือเอกชน</w:t>
            </w:r>
          </w:p>
        </w:tc>
      </w:tr>
      <w:tr>
        <w:trPr>
          <w:trHeight w:val="3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ญ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ป็นหุ้นส่วนหรือมีกิจการที่มีผลประโยชน์ทับซ้อนหรือมีส่วนได้เสียกับกิจการของมหาวิทยาลัยหรือส่วนงาน</w:t>
            </w:r>
            <w:r>
              <w:rPr>
                <w:rFonts w:ascii="TH SarabunIT๙" w:hAnsi="TH SarabunIT๙" w:cs="TH SarabunIT๙"/>
              </w:rPr>
              <w:t xml:space="preserve">          </w:t>
            </w:r>
          </w:p>
        </w:tc>
      </w:tr>
    </w:tbl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าพเจ้าได้แนบเอกสารประกอบใบสมัคร ดังนี้</w:t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 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ลักฐานทางการศึกษาชั้นปริญญา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spacing w:before="0" w:after="0"/>
              <w:ind w:right="-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spacing w:before="0" w:after="0"/>
              <w:ind w:right="-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าพเจ้า ขอรับรองตนเองว่าเป็นผู้มีคุณสมบัติ ลักษณะที่พึงประสงค์ และไม่มีลักษณะต้องห้ามดังกล่าวไว้ข้างต้นจริง และขอรับรองว่าข้อความในใบสมัครนี้ถูกต้องเป็นจริงทุกประการ หากคณะกรรมการสรรหาฯ ตรวจสอบพบว่าข้อความไม่ถูกต้องเป็นจริง ข้าพเจ้ายินยอมให้คณะกรรมการสรรหา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ดสิทธิการสมัค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spacing w:before="0" w:after="0"/>
              <w:ind w:right="-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</w:rPr>
        <w:t>ขอรับรองว่าข้อมูลที่กล่าวมาข้างต้นเป็นความจริงทุกประการ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(........................................................)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ุกข้อสามารถพิมพ์ข้อมูลเพิ่มเติมได้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คณะกรรมการสรรหาฯ ประสงค์จะขอเอกสารเพิ่มเติมจะแจ้งให้ผู้สมัครทราบ</w:t>
      </w:r>
    </w:p>
    <w:sectPr>
      <w:headerReference w:type="default" r:id="rId2"/>
      <w:type w:val="nextPage"/>
      <w:pgSz w:w="11906" w:h="16838"/>
      <w:pgMar w:left="851" w:right="425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32"/>
        <w:szCs w:val="36"/>
      </w:rPr>
    </w:pPr>
    <w:r>
      <w:rPr>
        <w:rFonts w:cs="TH NiramitIT๙" w:ascii="TH NiramitIT๙" w:hAnsi="TH Niramit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7:00Z</dcterms:created>
  <dc:creator>jang</dc:creator>
  <dc:description/>
  <cp:keywords/>
  <dc:language>en-US</dc:language>
  <cp:lastModifiedBy>roekdee keawmamoung</cp:lastModifiedBy>
  <cp:lastPrinted>2022-01-17T17:05:00Z</cp:lastPrinted>
  <dcterms:modified xsi:type="dcterms:W3CDTF">2024-12-18T08:08:00Z</dcterms:modified>
  <cp:revision>4</cp:revision>
  <dc:subject/>
  <dc:title/>
</cp:coreProperties>
</file>